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пп "к" пункта 11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я Правительства РФ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от "29" октября 2010 г. № 872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iCs/>
          <w:sz w:val="28"/>
          <w:szCs w:val="28"/>
        </w:rPr>
        <w:t xml:space="preserve">Информация о стандартизированных тарифных ставках,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пределяющие величину платы за технологическое присоединение газоиспользующего оборудования к сетям газораспред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ля ОАО «Апшеронскрайгаз»</w:t>
      </w:r>
    </w:p>
    <w:p>
      <w:pPr>
        <w:pStyle w:val="Normal"/>
        <w:ind w:left="510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559"/>
        <w:gridCol w:w="1984"/>
      </w:tblGrid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змер стандартизиро-ванной тарифной став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без НДС)</w:t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ндартизированные тарифные ставки на покрытие расходов ГРО, связанных с проектированием газораспределительной сети (С</w:t>
            </w:r>
            <w:r>
              <w:rPr>
                <w:vertAlign w:val="subscript"/>
              </w:rPr>
              <w:t>1</w:t>
            </w:r>
            <w:r>
              <w:rPr/>
              <w:t xml:space="preserve">):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дземная прокладка строящихся газопроводов: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наружным диаметром менее 100 мм,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 489,00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98 901,00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1 - 3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70 001,00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м диаметром 100 мм и выш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026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926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1 - 3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 073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 строящихся газопроводов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ружным диаметром менее 100 мм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85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017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1 - 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 039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1 - 3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2 077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01 - 4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9 264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м диаметром 100 мм и выш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706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366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01 - 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 090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ндартизированные тарифные ставки на покрытие расходов ГР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вязанных со строительством стальных газопроводов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):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дземная (наземная) прокладка стальных газопроводов наружным диаметром: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0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2 857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1 -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 635 447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6 523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2 390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 стальных газопроводов наружным диаметром: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1 -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4 575,0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7 081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Стандартизированные тарифные ставки на покрытие расходов ГРО,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связанных со строительством полиэтиленовых газопроводов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ружным диаметром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):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9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9,784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10 - 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28 238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- 2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54 282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 - 31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37 729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 - 39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92 758,00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е тарифные ставки на покрытие расходов ГРО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о строительством газопроводов бестраншейным способ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ые газопроводы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нтах I и II группы наружным диаметром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мм и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 615,00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-158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86 776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тандартизированные тарифные ставки на покрытие расходов ГРО, связанных с проектированием и строительством пунктов редуцирования газ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опускной способностью 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4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50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 - 99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09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- 399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37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ндартизированные тарифные ставки на покрытие расходов ГРО, связанных с мониторингом выполнения Заявителем технических условий и осуществлением фактического присоединения к газораспределительной сети ГРО, бесхозяйной газораспределительной сети или сети газораспределения и (или) газопотребления основного абонента (С</w:t>
            </w:r>
            <w:r>
              <w:rPr>
                <w:vertAlign w:val="subscript"/>
              </w:rPr>
              <w:t>7</w:t>
            </w:r>
            <w:r>
              <w:rPr/>
              <w:t>):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дартизированная тарифная ставка, связанная с мониторингом выполнения Заявителем технических условий (С</w:t>
            </w:r>
            <w:r>
              <w:rPr>
                <w:vertAlign w:val="subscript"/>
              </w:rPr>
              <w:t>7.1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30,00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тандартизированных тарифных ставок на покрытие расходов ГРО 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существление фактического присоединения (С</w:t>
            </w:r>
            <w:r>
              <w:rPr>
                <w:vertAlign w:val="subscript"/>
              </w:rPr>
              <w:t>7.2</w:t>
            </w:r>
            <w:r>
              <w:rPr/>
              <w:t>):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льные газопроводы: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надземная (наземная) прокладка: 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давлении в газопроводе, в который осуществляе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зка, до 0,005 МПа (включительно) и наружным диаметром газопровод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оторый осуществляется врезка: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 92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16,00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07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5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58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28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и давлении в газопроводе, в который осуществляется врез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т 0,005 МПа до 1,2 МПа (включительно) и наружным диамет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зопровода, в который осуществляется врезка: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806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480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11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771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88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26 - 52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67,0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давлении в газопроводе, в который осуществляе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зка, до 0,005 МПа (включительно) и наружным диаметром газопровод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 который осуществляется врез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8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64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7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27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87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26 - 52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01,00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и давлении в газопроводе, в который осуществляется врез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т 0,005 МПа до 1,2 МПа (включительно) и наружным диамет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зопровода, в который осуществляется врез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9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53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1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39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1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33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26 - 52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448,00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лиэтиленовые газопроводы: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давлении в газопроводе, в который осуществляется врезка, до 0,6 МПа (включительно) и наружным диаметром газопровод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который осуществляется врезка: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9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46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0 - 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85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 - 2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25 - 31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36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15 - 39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19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0 мм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66,00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давлении в газопроводе, в который осуществляется врезка, свыше 0,6 МПа до 1,2 МПа (включительно) и наружным диаметром газопровод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который осуществляется врезка: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9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17,00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0 - 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14,00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 - 2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12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25 - 31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56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15 - 39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39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0 мм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42,00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тандартизированные тарифные ставки утверждены приказами РЭК № 31/2021-газ от 29.12.2021г. (приказ вступает в силу через 10 дней после дня его официального опубликования и действует до 31 декабря 2022 года)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каз размещен на официальном сайте администрации Краснодарского края в разделе "Нормативные документы" (</w:t>
      </w:r>
      <w:hyperlink r:id="rId2">
        <w:r>
          <w:rPr>
            <w:rStyle w:val="InternetLink"/>
          </w:rPr>
          <w:t>http://admkrai.krasnodar.ru/ndocs</w:t>
        </w:r>
      </w:hyperlink>
      <w:r>
        <w:rPr/>
        <w:t>) (30.12.2021г.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rai.krasnodar.ru/ndo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03:00Z</dcterms:created>
  <dc:creator>Eknm001</dc:creator>
  <dc:description/>
  <cp:keywords/>
  <dc:language>en-US</dc:language>
  <cp:lastModifiedBy>Admin_Luka</cp:lastModifiedBy>
  <dcterms:modified xsi:type="dcterms:W3CDTF">2022-01-10T16:03:00Z</dcterms:modified>
  <cp:revision>2</cp:revision>
  <dc:subject/>
  <dc:title/>
</cp:coreProperties>
</file>